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ЬСКОЕ ПОСЕЛЕНИЕ  КАРЫМКАР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30» августа 2023 г.</w:t>
        <w:tab/>
        <w:tab/>
        <w:tab/>
        <w:tab/>
        <w:tab/>
        <w:tab/>
        <w:tab/>
        <w:tab/>
        <w:tab/>
        <w:tab/>
        <w:t>№ 108/1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полномочий администратор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бразования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ымкары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Карымкары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администрации Октябрьск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24.11.2021 № 2494 «Об утверждении Порядка осуществления органами местного самоуправления Октябрьского района, их структурными подразделения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сельского поселения Карымкары от 15.12.2021 № 106-р «О закреплении за главным администратором доходов бюджета сельского поселения Карымкары полномочий администратор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bookmarkStart w:id="0" w:name="_Hlk142407798"/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бюджетных полномочий администратора доходов бюджета муниципального образования </w:t>
      </w:r>
      <w:bookmarkEnd w:id="0"/>
      <w:r>
        <w:rPr>
          <w:rFonts w:cs="Times New Roman" w:ascii="Times New Roman" w:hAnsi="Times New Roman"/>
          <w:sz w:val="24"/>
          <w:szCs w:val="24"/>
        </w:rPr>
        <w:t>сельское поселение Карымкары администрацией сельского поселения Карымкары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подпис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начальника финансово – экономического отдела администрации сельского поселения Карымкары Куклину В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Исполняющий обязанности главы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              Н.А. Мудрецова</w:t>
      </w:r>
      <w:r>
        <w:br w:type="page"/>
      </w:r>
    </w:p>
    <w:p>
      <w:pPr>
        <w:pStyle w:val="FORMATTEXT"/>
        <w:tabs>
          <w:tab w:val="clear" w:pos="708"/>
          <w:tab w:val="left" w:pos="709" w:leader="none"/>
        </w:tabs>
        <w:ind w:right="-1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30» августа 2023 г. № 108/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бюджетных полномочий администратора доходов бюджета муниципального образования сельское поселение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сельского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правил осуществления администрацией сельского поселения Карымкары (далее – Администрация) полномочий администратора доходов бюджета муниципального образования сельское поселение Карымкары (далее – бюджет сельского поселения Карымка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1.2. Администрация в качестве администратора доходов бюджета сельского поселения Карымкары выполн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Управление Федерального казначейства по Ханты-Мансийскому автономному округу - Югр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Ханты-Мансийскому автономному округу автономному округу- Юг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существление иных бюджетных полномоч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администрирования доходов, поступающих в бюджет сельского поселения Карымкары Администр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т лицевые счета администратора доходов бюджета сельского поселения Карымкары, предназначенные для отражения операций, связанных с администрированием до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плательщиков сведения о реквизитах счетов и информацию, необходимую для заполнения расчетных документов при перечислении средств в доход бюджета сельского поселения Карымка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едение бюджетного учета администрируемых доходов бюджета сельского поселения Карымкары осуществляется Администрацией на основании первичных документов, оформленны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чет первичных документов по администрируемым доходам бюджета сельского поселения Карымкары осуществляется Администрацией путем заполнения (составления) и отражения их в бюджетном учете в соответствии с приказами Министерства финансов Российской Федерации от 01.12.201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2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счетов бюджетного учета и Инструкции по его применению» и иными правовыми актами в сфере бухгалтерского (бюджетного)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юджетные полномочия администратора доходов, предусмотренные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ся Администрацией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 учетом форм документов и требований, предусмотренных нормативными правовыми актами Министерства финансов Российской Федерации, Федерального казначейства, и в соответствии с закрепленными источниками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и сроки сверки данных бюджетного учет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ируемых доход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рка отчетных данных бюджетного учета с информацией о поступлениях в местные бюджеты, предоставляемой Управлением Федерального казначейства по Ханты-Мансийскому автономному округу- Югре, производится Администрацией по мере необходимости, но не реже 1 раза по итогам месяца, с учетом форм документов и требований, предусмотренных нормативными правовыми актами Министерства финансов Российской Федерации,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выявления расхождений между отчетными данными Управления Федерального казначейства по Ханты-Мансийскому автономному округу автономному округу- Югре и Администрацией устанавливаются причины указанного расхождения и принимаются меры по их устранению (уточнение реквизитов поступивших платежей, возврат излишне поступивших платежей (по обращениям плательщиков), уточнению принадлежности поступлений по виду дох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йствий при уточнении невыясненных поступлений, а также при возврате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точнение невыясненных поступлений осуществляется Администрацией путем представления в Управление Федерального казначейства по Ханты-Мансийскому автономному округу автономному округу- Югре Уведомления об уточнении вида и принадлежности платежа по форме и в соответствии с требованиями, предусмотренными нормативными правовыми актами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озврат излишне (ошибочно) уплаченных (взысканных) платежей в бюджет сельского поселения Карымкары осуществляется Администрацией путем представления в Управление Федерального казначейства по Ханты-Мансийскому автономному округу автономному округу заявки на возврат по форме и в соответствии с требованиями, предусмотренными нормативными правовыми актами Федерального казначей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инудительного взыскания с плательщика платежей в бюджет через судебные органы или через судебных пристав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нудительное взыскание платежей в бюджет сельского поселения Карымкары осуществляется Администрацией в порядке и сроки, установленные законодательством Российской Федерации, с доведением до сведения суда (мирового судьи) и (или) судебного пристава-исполнителя информации, необходимой для заполнения платеж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бмена информацией, связанной с осуществлением бюджетных полномочий администраторов доходов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мен информацией между администрацией сельского поселения Карымкары и находящимися в её ведении казенными учреждениями, осуществляется в соответствии с утвержденным порядком документо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Форма и сроки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четность администратора доходов бюджета сельского поселения Карымкары формиру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, предшествующих сроку представления квартальной бюджетной отчетности главного администратора доходов в Комитет по управлению муниципальными финансами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есяти рабочих дней, предшествующих сроку представления годовой бюджетной отчетности главного администратора доходов в Комитет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действий администратора доходов бюджета по взысканию дебиторской задолженности по платежам в бюджет, пеням и штрафам по ним в досудебном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дминистрация организует работу по взысканию дебиторской задолженности по платежам в бюджет, пеней и штрафов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определяет должностных лиц, ответственных за осуществление работы по взысканию дебиторской задолженности по платежам в бюджет, пеней и штрафов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, а также порядок их взаимодействия путем утверждения регламента реализации администратором доходов полномочий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 (далее - Регламент администратора доходов по взысканию дебиторской задолж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а по взысканию дебиторской задолженности по платежам в бюджет, пеней и штрафов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включает осуществление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роприятия, проводимые по решению администратора доходов бюджета сельского поселения Карымкары в целях погашения (урегулирования) дебиторской задолженности по доходам в досудебном порядке (при наличии), определяемые в Регламенте администратора доходов по взысканию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орядок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нятие решения о признании безнадежной к взысканию задолженности по платежам в бюджет сельского поселения Карымкары осуществляется Администрацией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в соответствии с Порядком принятия администраторами доходов решений о признании безнадежной к взысканию задолженности по платежам в бюджет сельского поселения Карымкары, утвержденным постановлением администрации сельского поселения Карымка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9D50BD2754C6FAC64CE9741A4B9B28BD8417BF9661D132CC83DF5AC372BCCF681D60276520B48B71A261D3D28B9AD1DB278378B348O3f8K" TargetMode="External"/><Relationship Id="rId4" Type="http://schemas.openxmlformats.org/officeDocument/2006/relationships/hyperlink" Target="consultantplus://offline/ref=B307FF061F976FF361B535CA8095CA9FD9B79985DEA4E7AB84FEADC8E39CD7D9328780D5EE212BF50F23BC235FV4DBL" TargetMode="External"/><Relationship Id="rId5" Type="http://schemas.openxmlformats.org/officeDocument/2006/relationships/hyperlink" Target="consultantplus://offline/ref=B307FF061F976FF361B535CA8095CA9FD9B79B81DEA1E7AB84FEADC8E39CD7D9328780D5EE212BF50F23BC235FV4DBL" TargetMode="External"/><Relationship Id="rId6" Type="http://schemas.openxmlformats.org/officeDocument/2006/relationships/hyperlink" Target="consultantplus://offline/ref=B307FF061F976FF361B535CA8095CA9FD9B19982D5A4E7AB84FEADC8E39CD7D9328780D5EE212BF50F23BC235FV4DBL" TargetMode="External"/><Relationship Id="rId7" Type="http://schemas.openxmlformats.org/officeDocument/2006/relationships/hyperlink" Target="consultantplus://offline/ref=B307FF061F976FF361B535CA8095CA9FD9B0918ADAA5E7AB84FEADC8E39CD7D9328780D5EE212BF50F23BC235FV4DBL" TargetMode="External"/><Relationship Id="rId8" Type="http://schemas.openxmlformats.org/officeDocument/2006/relationships/hyperlink" Target="consultantplus://offline/ref=B307FF061F976FF361B535CA8095CA9FD9B79B81DEA1E7AB84FEADC8E39CD7D9328780D5EE212BF50F23BC235FV4DBL" TargetMode="External"/><Relationship Id="rId9" Type="http://schemas.openxmlformats.org/officeDocument/2006/relationships/hyperlink" Target="consultantplus://offline/ref=B307FF061F976FF361B535CA8095CA9FD9B1988ADDA6E7AB84FEADC8E39CD7D92087D8D9EE2235F40236EA72191D8908A26450B90D13E481V7DEL" TargetMode="External"/><Relationship Id="rId10" Type="http://schemas.openxmlformats.org/officeDocument/2006/relationships/hyperlink" Target="consultantplus://offline/ref=A3479B200D15E24B98C2D686238A0E538A77F7561EF76831D7B6A17457EC8AED9F95558B820FA46092FD168298F708B1E7E3BEB911C32162X4X0L" TargetMode="External"/><Relationship Id="rId11" Type="http://schemas.openxmlformats.org/officeDocument/2006/relationships/hyperlink" Target="consultantplus://offline/ref=B307FF061F976FF361B535CA8095CA9FD9B79B81DEA1E7AB84FEADC8E39CD7D92087D8DCED2433FE536CFA7650488716A1724EB31313VED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UstimenkoIV</dc:creator>
  <dc:description/>
  <cp:keywords/>
  <dc:language>en-US</dc:language>
  <cp:lastModifiedBy>User</cp:lastModifiedBy>
  <cp:lastPrinted>2023-09-21T09:11:00Z</cp:lastPrinted>
  <dcterms:modified xsi:type="dcterms:W3CDTF">2023-09-21T04:11:00Z</dcterms:modified>
  <cp:revision>8</cp:revision>
  <dc:subject/>
  <dc:title/>
</cp:coreProperties>
</file>